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 DG9EP @ DB0IZ.#NRW.DEU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W2GKO @ IW2GKO.IT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HOSTMODE COMMAND    by DG3DB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urpose of the XHOST-Mode is the reduction of un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ing of the TNC and so an increment of speed on the serie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very few changes necessary in existing Hostmode-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E.g. GP supp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transmit the 'G'-Kommando to channel 255 of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ld-fashioned TNC without XHOST will answer with the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VALID CHANNEL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NC using the Extended Hostmode will transmit a nu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Z) back to the PC. This string contains a list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already some kind of Info in the buffer. This i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nitor-channel (channel 0) and the statusinformation (Statusda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number inside the string are incremented by o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ll-terminated string wouldn't allow data of channel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the answer of the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FF 0x01 0x00   - No 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FF 0x01 0x01 0x00 - Some Data are waiting in the Monitor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FF 0x01 0x01 0x03 0x04 0x00 - Data in Monitor and channel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 Wa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